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firstLine="454"/>
        <w:jc w:val="both"/>
        <w:rPr/>
      </w:pPr>
      <w:r>
        <w:rPr/>
      </w:r>
    </w:p>
    <w:p>
      <w:pPr>
        <w:pStyle w:val="Heading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center"/>
        <w:rPr/>
      </w:pPr>
      <w:r>
        <w:rPr>
          <w:b/>
          <w:bCs/>
          <w:i w:val="false"/>
          <w:iCs/>
          <w:sz w:val="24"/>
        </w:rPr>
        <w:t>Понимание и мышление (1)</w:t>
      </w:r>
      <w:r>
        <w:rPr/>
        <w:t xml:space="preserve"> 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b/>
          <w:bCs/>
          <w:position w:val="7"/>
          <w:sz w:val="13"/>
          <w:szCs w:val="13"/>
        </w:rPr>
        <w:t> 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/>
        <w:jc w:val="both"/>
        <w:rPr/>
      </w:pPr>
      <w:r>
        <w:rPr/>
        <w:t>Я буду работать в силу недостатка времени очень схематично и только намечать основные пункты. Первое: моя идеологическая установка. Вчера, после замечаний по докладу Г.И.Богина, я получил очень характерную записку, которую я вам и зачитаю: «В своей реплике на доклад Богина вы высказывались за необходимость различения понятий “герменевтический” и “гносеологический”, или “понимающий” и “познавательный”. Но в чем различие, по-вашему, техники понимания от техники познания? Разве не одно и то же понимается, или познается, в обоих случаях? Разве понять другого субъекта не все равно, что понять, или познать, некий объект? Ведь структура смысла одна и та же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/>
        <w:jc w:val="both"/>
        <w:rPr/>
      </w:pPr>
      <w:r>
        <w:rPr/>
        <w:t>Эта позиция, с моей точки зрения, не является частной. Она является выражением позиции очень большой группы людей, по сути дела, общепринятой позицией, результатом гносеологизма XVII–XVIII вв. и такой трансформации и аберрации всей человеческой культуры, которая привела к нашему нынешнему состоянию, а именно к тому, когда мы, как говорится в одной детской сказке, «такие умные, такие умные, что ничего не понимаем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/>
        <w:jc w:val="both"/>
        <w:rPr/>
      </w:pPr>
      <w:r>
        <w:rPr/>
        <w:t>От меня к тому же потребовали доказательств – доказательств того, что понимание не есть познание. И это тоже есть реализация этой вот сциентистской позиции, потому что думают, во-первых, что доказательства что-то значат, что, во-вторых, они вообще возможны и т.д. Я во все это не верю. Единственное, что я мог бы здесь делать, это ссылаться на классиков, которые различали одно, другое, третье, четвертое, рассказывать о том что еще К.Маркс, скажем, во введении к «Критике политэкономии» объяснял, что категория труда вообще, категория производства вообще – такие тощие бессмысленные абстракции, из которых ничего не извлечешь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/>
        <w:jc w:val="both"/>
        <w:rPr/>
      </w:pPr>
      <w:r>
        <w:rPr/>
        <w:t>Я ничего этого не хочу и не буду делать, потому что для меня это не аргументы. Я фиксирую это как мою идеологическую позицию. Я говорю, основываясь на всем опыте своей работы, что мы не можем дальше эффективно работать нигде, в том числе при изучении гуманитарных, духовных и душевных явлений, не различая и не противопоставляя жестко друг другу познание – с одной стороны, и мышление, понимание, рефлексию – с другой, не различая этих разных функций, сложным образом связанных друг с другом. На мой взгляд, дальнейшее отождествление, скажем, понимания с рефлексией и рефлексии с мышлением, сведение всего этого к одной категории отражения без различения всех этих тонких вариаций не даст нам возможности ни познать эти явления, ни понять, что происходит вокруг нас в современном мире. Поэтому, я исхожу из идеологического разделения и различения всех названных моментов и считаю, что каждому из них соответствуют свои особые процессы, которые и должны быть выделены.</w:t>
      </w:r>
    </w:p>
    <w:p>
      <w:pPr>
        <w:pStyle w:val="TextBody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/>
        <w:ind w:firstLine="454"/>
        <w:jc w:val="both"/>
        <w:rPr>
          <w:szCs w:val="20"/>
        </w:rPr>
      </w:pPr>
      <w:r>
        <w:rPr>
          <w:szCs w:val="20"/>
        </w:rPr>
        <w:t>Итак, есть процессы понимания, есть процессы рефлексии, есть процессы мышления, они сложно завязаны в мыследействовании и в процессах</w:t>
      </w:r>
      <w:r>
        <w:rPr>
          <w:spacing w:val="15"/>
          <w:szCs w:val="20"/>
        </w:rPr>
        <w:t xml:space="preserve"> воспроизводства через трансляцию культуры, но прежде чем описывать все это, надо очень жестко, и тем самым понятно, эти моменты разделить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/>
        <w:jc w:val="both"/>
        <w:rPr/>
      </w:pPr>
      <w:r>
        <w:rPr/>
        <w:t xml:space="preserve">Второй момент. &lt;…&gt;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/>
        <w:jc w:val="both"/>
        <w:rPr/>
      </w:pPr>
      <w:r>
        <w:rPr/>
        <w:t xml:space="preserve">… </w:t>
      </w:r>
      <w:r>
        <w:rPr/>
        <w:t xml:space="preserve">отсюда возникает идеология и философия </w:t>
      </w:r>
      <w:r>
        <w:rPr>
          <w:i/>
          <w:iCs/>
        </w:rPr>
        <w:t>сопричастности</w:t>
      </w:r>
      <w:r>
        <w:rPr/>
        <w:t xml:space="preserve">. Она по-своему оправданна. Вот как говорит М.К.Мамардашвили: «Ведь что непонятного в том, что кто-то – Иванов, Петров, Сидоров – чего-то не понимает? Не понимает в философии, не понимает нынешних проблем и т.д. Чтобы понимать, надо быть </w:t>
      </w:r>
      <w:r>
        <w:rPr>
          <w:i/>
          <w:iCs/>
        </w:rPr>
        <w:t>причастным</w:t>
      </w:r>
      <w:r>
        <w:rPr/>
        <w:t xml:space="preserve">». Быть причастным </w:t>
      </w:r>
      <w:r>
        <w:rPr>
          <w:i/>
          <w:iCs/>
        </w:rPr>
        <w:t>к этой культуре</w:t>
      </w:r>
      <w:r>
        <w:rPr/>
        <w:t>, или, как сегодня очень красиво сказал С.Н.Некрасов, «надо свой разум прикрепить к существующим предрассудкам». Вот когда мы разум свой к этим предрассудкам прикрепим – вот тогда мы начнем что то понимать. Иначе это еще называют приобщением к культур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 w:before="0" w:after="113"/>
        <w:jc w:val="both"/>
        <w:rPr/>
      </w:pPr>
      <w:r>
        <w:rPr/>
        <w:t>Но, говорю я, вот такого рода понимание, выражаемое в текстах – еще раз подчеркиваю, для меня подавляющее большинство текстов есть тексты понимания, – такое понимание не создает еще ни понятия, ни, тем более, возможности конструктивно работать. И это, как мне кажется, и демонстрировалось на этом совещании. Обсуждая проблемы понимания, мы вроде бы каждый раз доходили до такого необходимого шага, как создание понятий – и перед этим останавливались. С моей точки зрения, мы останавливались потому, что не могли осуществить схематизацию и начать собственно мыслительную, конструктивную работу. Но есть и идеологи такой позиции. Скажем, если я правильно понял Игоря Серафимовича, то он считает, что понимание и не должно мыслиться. Понимание должно пониматьс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 w:before="0" w:after="113"/>
        <w:jc w:val="both"/>
        <w:rPr/>
      </w:pPr>
      <w:r>
        <w:rPr>
          <w:b/>
          <w:bCs/>
          <w:i/>
          <w:iCs/>
        </w:rPr>
        <w:t>Алексеев И.С.</w:t>
      </w:r>
      <w:r>
        <w:rPr>
          <w:i/>
          <w:iCs/>
        </w:rPr>
        <w:t xml:space="preserve"> Неправильно понимаете, Георгий Петрович. </w:t>
      </w:r>
    </w:p>
    <w:p>
      <w:pPr>
        <w:pStyle w:val="TextBody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/>
        <w:ind w:firstLine="454"/>
        <w:jc w:val="both"/>
        <w:rPr/>
      </w:pPr>
      <w:r>
        <w:rPr>
          <w:szCs w:val="20"/>
        </w:rPr>
        <w:t xml:space="preserve">Отлично. Итак, фиксирую: «Неправильно понимаю», – говорит мне в коммуникации Игорь Серафимович. Но интересно, как мне проверить, правильно я понимаю или нет? Должен ли я поверить Игорю Серафимовичу и его внутренней рефлексии или полагаться на свое понимание и разумение? В этой ситуации мы все и оказываемся. Один что-то говорит, а другой говорит: ничего ты не понимаешь. И это мы потом называем коммуникацией и взаимопониманием. Коммуникация, с этой точки зрения, есть синоним взаимопонимания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 w:before="0" w:after="113"/>
        <w:jc w:val="both"/>
        <w:rPr/>
      </w:pPr>
      <w:r>
        <w:rPr/>
        <w:t xml:space="preserve">С моей точки зрения, это нас мало куда продвигает, и поскольку у нас есть еще организационные или социотехнические, или культурологические задачи по организации понимания, я исхожу из того, что может и должна существовать определенная </w:t>
      </w:r>
      <w:r>
        <w:rPr>
          <w:i/>
          <w:iCs/>
        </w:rPr>
        <w:t>техника</w:t>
      </w:r>
      <w:r>
        <w:rPr/>
        <w:t xml:space="preserve"> понимания. И герменевтика, в моем смысле, есть совокупность тех приемов, средств, технологий, которые обеспечивают или могут обеспечить нам взаимопонимание в условиях глобальной коммуникации, т.е. когда мы имеем дело с различными, разнопредметно мыслящими, разнопредметно работающими специалистами. Мой идеал состоит в том, чтобы научиться понимать каждого. И иметь возможность сказать, например, так: «Я тебя понял, вот я сейчас дальше буду рассказывать, что ты будешь говорить». И чтобы потом это объективно проверить, я пишу на своей бумажке, что он будет говорить, он – на своей, а кто-то третий потом, сличит и скажет,</w:t>
      </w:r>
      <w:r>
        <w:rPr>
          <w:color w:val="FF0000"/>
        </w:rPr>
        <w:t xml:space="preserve"> </w:t>
      </w:r>
      <w:r>
        <w:rPr/>
        <w:t>смог ли я проимитировать ход его мысли. Это будет достаточным доказательством того, что я адекватно понимаю. Итак, герменевтика для меня есть совокупность вот таких приемов и методов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 w:before="0" w:after="113"/>
        <w:jc w:val="both"/>
        <w:rPr>
          <w:i/>
          <w:i/>
          <w:iCs/>
        </w:rPr>
      </w:pPr>
      <w:r>
        <w:rPr>
          <w:b/>
          <w:bCs/>
          <w:i/>
          <w:iCs/>
          <w:spacing w:val="-15"/>
        </w:rPr>
        <w:t>Алексеев.</w:t>
      </w:r>
      <w:r>
        <w:rPr>
          <w:i/>
          <w:iCs/>
          <w:spacing w:val="-15"/>
        </w:rPr>
        <w:t xml:space="preserve"> Предполагается универсальный базис для понимания или нет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/>
        <w:jc w:val="both"/>
        <w:rPr/>
      </w:pPr>
      <w:r>
        <w:rPr/>
        <w:t xml:space="preserve">Конечно, нет, так как я говорю: разнопредметники, разнопрофессионалы. Я потом подойду к тому, о чем вы спрашиваете, но уже сейчас вам отвечаю: для меня понятие «базис» неосновательно, базиса здесь быть не может, мне нужны формы организации. Не базис я ищу для понимания – это безнадежный путь; я ищу новые средства организации понимания. Но, коль вы уж так задали вопрос, я говорю: смотрите, вот есть язык. Язык, с моей точки зрения, есть герменевтическое образование – язык с его совокупностью значений. Но я употребляю термин «язык» в своем смысле – так, как я это описываю в своих работах, т.е. система значений, фиксируемых в лексике, грамматике и т.д. Язык есть средство понимания для всех эпох. Кроме того, мы используем в качестве средства понимания то, что мы привыкли называть мышлением. Но всего этого, с моей точки зрения, сейчас уже недостаточно, и должны быть еще дополнительные формы организации, средства, которые я называю герменевтическими, а именно: средства и формы организации понимания – не языковые, не мыслительные, а собственно понимания, понимания как такового, понимания не через мысль, мышление, знание, понимания не через язык, значение, а другие формы понимания – герменевтические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/>
        <w:jc w:val="both"/>
        <w:rPr/>
      </w:pPr>
      <w:r>
        <w:rPr/>
        <w:t xml:space="preserve">И я делаю следующий шаг, и говорю: для того чтобы обеспечить такую технику – герменевтическую, – нам нужны еще определенные знания о понимании, т.е. своего рода теория понимания. Она не совпадает с этой техникой, но вот тут, Игорь Серафимович, я бы воспользовался вашим словом «основание» – вот эти знания о понимании, о его условиях, причем заданные в традиционной теоретической форме, как необходимые, универсальные, эти вот теоретические знания являются временными, преходящими, всегда неадекватными, всегда конечными основаниями герменевтики, которая как техника, в этом смысле, вечна, т.е. если она будет создана, зафиксирована, если человечество ее построит, то это войдет в культуру и будет передаваться как герменевтическая культура, или часть культуры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/>
        <w:jc w:val="both"/>
        <w:rPr/>
      </w:pPr>
      <w:r>
        <w:rPr/>
        <w:t>Вот мои установки – представления о том, что нам нужно и что должно быть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/>
        <w:jc w:val="both"/>
        <w:rPr/>
      </w:pPr>
      <w:r>
        <w:rPr/>
        <w:t xml:space="preserve">И последний, третий, очень важный для меня тезис. Понимание является исходным функциональным процессом, над которым в дальнейшем надстраивается и мышление, т.е., рассматривая отношения между пониманием и мышлением, я говорю: исходным, лежащим в основании, является </w:t>
      </w:r>
      <w:r>
        <w:rPr>
          <w:i/>
          <w:iCs/>
        </w:rPr>
        <w:t>понимание</w:t>
      </w:r>
      <w:r>
        <w:rPr/>
        <w:t xml:space="preserve">, а не мышление. Мышление, фактически-то, есть и возникает как некоторый функциональный орган внутри понимания, а затем обособляется и окукливается, откалывается от понимания и существует как особая интеллектуальная функция, точнее, как сфера. Больше того, с моей точки зрения, между пониманием как таковым и мышлением начинается борьба и взаимопожирание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 w:before="0" w:after="113"/>
        <w:jc w:val="both"/>
        <w:rPr/>
      </w:pPr>
      <w:r>
        <w:rPr/>
        <w:t xml:space="preserve">Вот это обстоятельство, о котором я сейчас буду говорить, и затрудняет постижение и схватывание существа дела. Между мышлением и пониманием все время идут процессы взаимной ассимиляции: мы начинаем понимать через средства мышления, через логику – и, наоборот, мыслить на базе специфических форм, создаваемых пониманием, или рождающихся в понимании, а именно на базе смыслов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 w:before="0" w:after="113"/>
        <w:jc w:val="both"/>
        <w:rPr/>
      </w:pPr>
      <w:r>
        <w:rPr>
          <w:b/>
          <w:bCs/>
          <w:i/>
          <w:iCs/>
        </w:rPr>
        <w:t xml:space="preserve">Ильясов И.И. </w:t>
      </w:r>
      <w:r>
        <w:rPr>
          <w:i/>
          <w:iCs/>
        </w:rPr>
        <w:t>Понимание есть основание чего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/>
        <w:jc w:val="both"/>
        <w:rPr/>
      </w:pPr>
      <w:r>
        <w:rPr/>
        <w:t xml:space="preserve">Хороший вопрос, я попробую на него ответить. Пока считайте, что я сказал так: понимание есть основание и объемлющая сфера для мышления. </w:t>
      </w:r>
      <w:r>
        <w:rPr>
          <w:i/>
          <w:iCs/>
        </w:rPr>
        <w:t xml:space="preserve">«Для» </w:t>
      </w:r>
      <w:r>
        <w:rPr/>
        <w:t>– не</w:t>
      </w:r>
      <w:r>
        <w:rPr>
          <w:i/>
          <w:iCs/>
        </w:rPr>
        <w:t xml:space="preserve"> «чего», </w:t>
      </w:r>
      <w:r>
        <w:rPr/>
        <w:t>а</w:t>
      </w:r>
      <w:r>
        <w:rPr>
          <w:i/>
          <w:iCs/>
        </w:rPr>
        <w:t xml:space="preserve"> «для чего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/>
        <w:jc w:val="both"/>
        <w:rPr/>
      </w:pPr>
      <w:r>
        <w:rPr/>
        <w:t xml:space="preserve">Каким образом я это себе представляю? Этот момент мне очень важно зафиксировать: это я в историческом плане говорю, что понимание есть основание и объемлющая сфера для мышления – в том смысле, что мышление рождается внутри понимания, из него потом выделяется. Потом они взаимно ассимилируют друг друга, и все время развертываются как такие две сферы – это как бы генетический аспект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/>
        <w:jc w:val="both"/>
        <w:rPr/>
      </w:pPr>
      <w:r>
        <w:rPr/>
        <w:t xml:space="preserve">А теперь я оставляю этот тезис и начинаю рассматривать наши шаги к образованию понятий «понимание» и «мышление». Потому что я ведь не могу вводить и задавать все это иначе, нежели через историю движения к этому, которая – эта история – и фиксировала функциональные требования к схемам и моделям понимания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/>
        <w:jc w:val="both"/>
        <w:rPr/>
      </w:pPr>
      <w:r>
        <w:rPr/>
        <w:t xml:space="preserve">Я решаю одну задачку: на этой связке – герменевтики как техники и герменевтики как знания – я теперь должен задать схемы и модели понимания. И я считаю такую задачу выполнимой. Но именно модели, чтобы я мог по отношению к пониманию работать мыслительно. Но злоязычник, конечно, может сказать, что я таким образом обеспечиваю новый шаг поглощения понимания мышлением. Да, сейчас я работаю на это, я очень четко это осознаю. Я хочу, чтобы наше понимание было мыслительно организовано. И в этом суть той социотехники, которой я служу. Другого пути для выхода из этой ситуации, кроме как организовать понимание с помощью мышления, я сейчас не вижу. Здесь я расхожусь со многими представителями герменевтики – с Гадамером, Хиршем и всеми другими, – а именно в том, что я хочу </w:t>
      </w:r>
      <w:r>
        <w:rPr>
          <w:i/>
          <w:iCs/>
        </w:rPr>
        <w:t>мыслительно</w:t>
      </w:r>
      <w:r>
        <w:rPr/>
        <w:t xml:space="preserve"> все это делать; для этого мне и нужны схемы и модели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/>
        <w:jc w:val="both"/>
        <w:rPr/>
      </w:pPr>
      <w:r>
        <w:rPr/>
        <w:t>Вот теперь я возвращаюсь к вопросу об основаниях такой трактовки понимания и должен перечислить существенные пункты, которые привели нас к этой трактовке. Когда я готовился к этому докладу, я насчитал 17 таких пунктов в нашей малой истории. Я, конечно, не смогу здесь изложить все эти пункты, но самые важные из них я намечу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/>
        <w:jc w:val="both"/>
        <w:rPr/>
      </w:pPr>
      <w:r>
        <w:rPr/>
        <w:t>Первой была проблема, вставшая перед нами в 1962 г. Это проблема различия сигнала, символа и знака. Надо было понятийно их различить. В чем состояла суть этих решений, намеченных в 1952–1954 гг.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/>
        <w:jc w:val="both"/>
        <w:rPr/>
      </w:pPr>
      <w:r>
        <w:rPr/>
        <w:t xml:space="preserve">Занимался я тогда разной зоопсихологией: муравьями, галками… Усиленно читая соответствующие книжки, я пришел к следующему выводу: если человеческая речь и человеческий язык возникают натуральным образом (т.е. если не считать, что их нам принесли «тарелочники» или что-то в этом роде), то вроде бы единственное, что я смог придумать, это показать на развертывающейся модельке, как сигнал превращается в знак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/>
        <w:jc w:val="both"/>
        <w:rPr/>
      </w:pPr>
      <w:r>
        <w:rPr/>
        <w:t xml:space="preserve">Что это значит? Представьте себе: ворона, взлетающая при опасности, громко хлопающая крыльями, кричащая. Как показали многие тогдашние исследователи (а другие это опровергали), она это делает не для того, чтобы нечто сообщить, а поскольку очень торопится взлететь, судорожно заглатывает воздух. Мне не важно, правильно это или нет, истина или не истина – меня это не интересует. Если возникают какие-то естественные движения, тесно связанные с какой-то ситуацией, скажем, вот этот звук, который выступает как сигнал и, значит, включает следующую реакцию, то вот эта реакция, переходя в действие, потом, в своей эволюции, должна быть обязательно направлена на некоторый объект. </w:t>
      </w:r>
      <w:r>
        <w:rPr>
          <w:spacing w:val="15"/>
        </w:rPr>
        <w:t xml:space="preserve">Так вот, звук-сигнал к объекту не имеет и не может иметь никакого отношения, в этом его отличительный признак. Звук-сигнал, или всякий другой сигнал, вызывает </w:t>
      </w:r>
      <w:r>
        <w:rPr>
          <w:i/>
          <w:iCs/>
          <w:spacing w:val="15"/>
        </w:rPr>
        <w:t>реакцию</w:t>
      </w:r>
      <w:r>
        <w:rPr>
          <w:spacing w:val="15"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/>
        <w:jc w:val="both"/>
        <w:rPr/>
      </w:pPr>
      <w:r>
        <w:rPr/>
        <w:t>А вот для того чтобы он стал знаком, должно возникнуть нечто совершенно особое, а именно: он должен получить отнесение к объекту – обозначить или означить его, как хотите называйте. И потом уже действие, то или другое, будет включаться не на основании самого этого звука, а на основании выявления содержания этого знака, т.е. того объекта – смотрите, я не говорю «значения» говорю, – на основании фиксации того объекта, который им обозначен. И вот тогда, когда складывается уже такая структура, т.е. движение как бы начинает идти уже в обратном направлении, у нас появляется знак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/>
        <w:jc w:val="both"/>
        <w:rPr/>
      </w:pPr>
      <w:r>
        <w:rPr/>
        <w:t xml:space="preserve">Для чего мне это сейчас нужно? Почему я об этом говорю? Потому что, на мой взгляд, понимание и есть то, что обеспечивает это отношение. Оно рождается до всякого мышления. Понимание приводит к возникновению «смысла», того, что я в отличие от «значения» называю «смыслом», т.е. </w:t>
      </w:r>
      <w:r>
        <w:rPr>
          <w:i/>
          <w:iCs/>
        </w:rPr>
        <w:t>отношения к содержанию</w:t>
      </w:r>
      <w:r>
        <w:rPr/>
        <w:t xml:space="preserve">, к объекту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/>
        <w:jc w:val="both"/>
        <w:rPr/>
      </w:pPr>
      <w:r>
        <w:rPr/>
        <w:t xml:space="preserve">И вот теперь я могу ответить на ваш вопрос, Ислам Имранович. Теперь я говорю: понимание неразрывно связано со знаковостью. Понимание есть та функция, которая обеспечивает существование знака, можно сказать – создает знак как знак. </w:t>
      </w:r>
    </w:p>
    <w:p>
      <w:pPr>
        <w:pStyle w:val="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/>
        <w:jc w:val="both"/>
        <w:rPr/>
      </w:pPr>
      <w:r>
        <w:rPr/>
        <w:t xml:space="preserve">И суть, содержание этого понимания состоит, если хотите, в том, что оно, понимание, переводит сигнал в знак. И делает некий материальный объект знаком с соответствующим отношением к объекту.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 w:before="113" w:after="113"/>
        <w:ind w:firstLine="454"/>
        <w:rPr/>
      </w:pPr>
      <w:r>
        <w:rPr>
          <w:b/>
          <w:bCs/>
          <w:i/>
          <w:iCs/>
        </w:rPr>
        <w:t>Ильясов.</w:t>
      </w:r>
      <w:r>
        <w:rPr>
          <w:i/>
          <w:iCs/>
        </w:rPr>
        <w:t xml:space="preserve"> Но должен быть еще процесс, в результате которого появятся объект и знак, который потом соединит их в понимании. Вот этот процесс и есть мышление…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 w:before="0" w:after="113"/>
        <w:jc w:val="both"/>
        <w:rPr/>
      </w:pPr>
      <w:r>
        <w:rPr/>
        <w:t xml:space="preserve">Нет. Мне приятно слышать вашу точку зрения, я принял ее к сведению, но я говорю: с моей точки зрения, все иначе. Первое: объект уже есть. Он есть как </w:t>
      </w:r>
      <w:r>
        <w:rPr>
          <w:i/>
          <w:iCs/>
        </w:rPr>
        <w:t>объект оперирования –</w:t>
      </w:r>
      <w:r>
        <w:rPr/>
        <w:t xml:space="preserve"> не «объект», а «объект оперирования». Я говорю: объект первоначально выделяется реакцией, превратившейся в действи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 w:before="0" w:after="113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 xml:space="preserve">А есть механизм у этого превращения?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/>
        <w:jc w:val="both"/>
        <w:rPr/>
      </w:pPr>
      <w:r>
        <w:rPr/>
        <w:t xml:space="preserve">Да. Я построил довольно развернутые модельки, и мне кажется, что они мне объясняют, как это все происходит. Понимание – это очень простая и в этом смысле мгновенная функция: использование некоторой вещи как знака, т.е. как обозначающего нечто другое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/>
        <w:jc w:val="both"/>
        <w:rPr/>
      </w:pPr>
      <w:r>
        <w:rPr/>
        <w:t>А что значит «обозначающее»? А вот, смотрите: фактически, этот знак, сохраняя свою сигнальную функцию, обеспечивает связь действия с объектом при адекватности объекта и действия – вот в чем его функциональная роль. У него сигнальная-то функция была, он действие вызывал, а теперь он обеспечивает соответствующий выбор объекта. И поэтому, смотрите, ведь эта схема-то – та же, что у Выготского, или, по крайней мере, очень близкая. И я говорю: вот начальная, исходная функция знака – он замыкает внешним образом действие и объект. А делает он это за счет такой вот особой вещички, которая называется нами пониманием, но содержание</w:t>
      </w:r>
      <w:r>
        <w:rPr>
          <w:spacing w:val="-35"/>
        </w:rPr>
        <w:t xml:space="preserve"> </w:t>
      </w:r>
      <w:r>
        <w:rPr/>
        <w:t>у него вот такое: он захватывает материал знака и материал объекта.</w:t>
      </w:r>
    </w:p>
    <w:p>
      <w:pPr>
        <w:pStyle w:val="TextBody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 w:before="0" w:after="113"/>
        <w:ind w:firstLine="454"/>
        <w:jc w:val="both"/>
        <w:rPr/>
      </w:pPr>
      <w:r>
        <w:rPr>
          <w:szCs w:val="20"/>
        </w:rPr>
        <w:t xml:space="preserve">Вот это есть понимание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 w:before="0" w:after="113"/>
        <w:jc w:val="both"/>
        <w:rPr/>
      </w:pPr>
      <w:r>
        <w:rPr>
          <w:b/>
          <w:bCs/>
          <w:i/>
          <w:iCs/>
        </w:rPr>
        <w:t>Ильясов.</w:t>
      </w:r>
      <w:r>
        <w:rPr>
          <w:i/>
          <w:iCs/>
        </w:rPr>
        <w:t xml:space="preserve"> А как вы называете тот процесс, который создает все элементы этой сложной связки?</w:t>
      </w:r>
    </w:p>
    <w:p>
      <w:pPr>
        <w:pStyle w:val="TextBody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 w:before="0" w:after="113"/>
        <w:ind w:firstLine="454"/>
        <w:jc w:val="both"/>
        <w:rPr>
          <w:szCs w:val="20"/>
        </w:rPr>
      </w:pPr>
      <w:r>
        <w:rPr>
          <w:szCs w:val="20"/>
        </w:rPr>
        <w:t>Деятельность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 w:before="0" w:after="113"/>
        <w:jc w:val="both"/>
        <w:rPr/>
      </w:pPr>
      <w:r>
        <w:rPr>
          <w:b/>
          <w:bCs/>
          <w:i/>
          <w:iCs/>
        </w:rPr>
        <w:t>Ильясов.</w:t>
      </w:r>
      <w:r>
        <w:rPr>
          <w:i/>
          <w:iCs/>
        </w:rPr>
        <w:t xml:space="preserve"> А деятельность – это что, руки-ноги? Поведение?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/>
        <w:jc w:val="both"/>
        <w:rPr/>
      </w:pPr>
      <w:r>
        <w:rPr/>
        <w:t xml:space="preserve">Нет. Вы мне задали один вопрос. Я ответил: деятельность. А поведение – это то, что без знака, то, что было раньше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/>
        <w:jc w:val="both"/>
        <w:rPr/>
      </w:pPr>
      <w:r>
        <w:rPr/>
        <w:t>Сегодня у нас поведение –</w:t>
      </w:r>
      <w:r>
        <w:rPr>
          <w:color w:val="FF0000"/>
        </w:rPr>
        <w:t xml:space="preserve"> </w:t>
      </w:r>
      <w:r>
        <w:rPr/>
        <w:t xml:space="preserve">знаковое, больше того, только знаковое. Поскольку у меня каждая следующая форма снимает в себе предшествующие, переорганизует их. Поэтому сегодня у нас нет </w:t>
      </w:r>
      <w:r>
        <w:rPr>
          <w:i/>
          <w:iCs/>
        </w:rPr>
        <w:t xml:space="preserve">восприятия </w:t>
      </w:r>
      <w:r>
        <w:rPr/>
        <w:t>и</w:t>
      </w:r>
      <w:r>
        <w:rPr>
          <w:i/>
          <w:iCs/>
        </w:rPr>
        <w:t xml:space="preserve"> представления</w:t>
      </w:r>
      <w:r>
        <w:rPr/>
        <w:t xml:space="preserve">, у нас есть только либо </w:t>
      </w:r>
      <w:r>
        <w:rPr>
          <w:i/>
          <w:iCs/>
        </w:rPr>
        <w:t>понимание</w:t>
      </w:r>
      <w:r>
        <w:rPr/>
        <w:t xml:space="preserve">, либо </w:t>
      </w:r>
      <w:r>
        <w:rPr>
          <w:i/>
          <w:iCs/>
        </w:rPr>
        <w:t>мышление</w:t>
      </w:r>
      <w:r>
        <w:rPr/>
        <w:t>, которые захватили представление, восприяти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 w:before="0" w:after="113"/>
        <w:jc w:val="both"/>
        <w:rPr/>
      </w:pPr>
      <w:r>
        <w:rPr/>
        <w:t>Я сейчас вам очень бегло поясняю, как я различаю сигнал и знак (с</w:t>
      </w:r>
      <w:r>
        <w:rPr>
          <w:spacing w:val="-15"/>
        </w:rPr>
        <w:t>игнал у меня замкнут на реакцию, знак замкнут прежде всего на объект</w:t>
      </w:r>
      <w:r>
        <w:rPr/>
        <w:t xml:space="preserve"> – есть отнесение к объекту), и рассказываю вам, посредством какого движения я к этому пришел.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 w:before="0" w:after="113"/>
        <w:ind w:firstLine="454"/>
        <w:rPr/>
      </w:pPr>
      <w:r>
        <w:rPr>
          <w:b/>
          <w:bCs/>
          <w:i/>
          <w:iCs/>
        </w:rPr>
        <w:t>Ильясов.</w:t>
      </w:r>
      <w:r>
        <w:rPr>
          <w:i/>
          <w:iCs/>
        </w:rPr>
        <w:t xml:space="preserve"> Люди, которые говорят, что мышление предшествует пониманию, имеют в виду то, что вы называете деятельностью, и поэтому разница чисто терминологическа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/>
        <w:jc w:val="both"/>
        <w:rPr/>
      </w:pPr>
      <w:r>
        <w:rPr/>
        <w:t>Нет. Я принимаю их терминологию, признаю их право называть, как они хотят, все что угодно, оставляю за собой право их читать или не читать, но твердо знаю одно: что они называют это иначе. Я, главное, знаю, в чем мы отличаемся; я знаю, я понимаю, что говорю я и что говорят они. Вроде бы я уже ответил Игорю Серафимовичу. Если бы вы этот момент учли, то не говорили бы того, что говорите сейчас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/>
        <w:jc w:val="both"/>
        <w:rPr/>
      </w:pPr>
      <w:r>
        <w:rPr/>
        <w:t xml:space="preserve">Двинулись дальше. Мне хочется очень коротко ответить на вопрос о взаимоотношениях мышления и понимания. Следующие два хода состояли в том, что мы ввели – это 1952–1954 гг. – такое представление о действии, мыслительном действии, которое свертывало эти два момента. У нас получалось, что каждое мыслительное действие имеет две разнородные компоненты: сопоставление некоторого нового объекта с объектом-эталоном (по отношению к некоторому объекту-индикатору – тут вводились процессы отождествления и растождествления) и перенос на основе этого тождества (или отрицание переноса) знака, обозначавшего раньше этот объект-эталон, на объект X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/>
        <w:jc w:val="both"/>
        <w:rPr/>
      </w:pPr>
      <w:r>
        <w:rPr>
          <w:spacing w:val="15"/>
        </w:rPr>
        <w:t>Вот это было наше, универсальное для нас, представление о мыслительном действии и выделение того, что мы тогда называли мышлением. Что мне здесь важно? Что тут снимались два разнородных момента: с одной стороны, вот это сопоставление с отождествлением, а с другой – перенос и развертывание смысла знака за счет захвата нового объекта X. Это была, вместе с тем, исходная, элементарная машина мышлени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/>
        <w:jc w:val="both"/>
        <w:rPr/>
      </w:pPr>
      <w:r>
        <w:rPr/>
        <w:t xml:space="preserve">Тогда же, где-то в 1954–1955 гг., была задана та схема, о которой я рассказывал в первом докладе, схема исходной коммуникации, т.е. переход ситуации в некоторую знаковую форму, выделение тем самым ситуации содержания и отображение этой самой знаковой формы в новое содержание в новой ситуации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/>
        <w:jc w:val="both"/>
        <w:rPr/>
      </w:pPr>
      <w:r>
        <w:rPr/>
        <w:t xml:space="preserve">Вот эти две схемы, соединенные с исходной схемой знака в его отличии от сигнала, и дали базу для дальнейшего развертывания представления о понимании и мышлении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/>
        <w:jc w:val="both"/>
        <w:rPr/>
      </w:pPr>
      <w:r>
        <w:rPr/>
        <w:t>Я пропускаю 16 глав и перехожу к очень короткому ответу на вопрос, каково же отношение между мышлением и пониманием, с моей нынешней точки зрени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/>
        <w:jc w:val="both"/>
        <w:rPr/>
      </w:pPr>
      <w:r>
        <w:rPr/>
        <w:t>В тех случаях, когда, получив текст некоего сообщения, мы можем перейти к объектам (они есть перед нами, и нам достаточно указания на них), мышление не нужно. Осуществляется простая коммуникация-понимание. Без всякого мышления. И когда я могу, исходя из этой ситуации, перейти к некоторой знаковой форме, выразить то, что здесь было, в знаковой форме – мышление не нужно, все осуществляется без мышления. Поэтому я бы повторил: люди мыслят невероятно редко, а разговаривают они постоянно. И прибавил бы к этому любимое мною место из Короленко. Он рассказывал о своем учителе, который пришел в гимназию и спросил: «Господа, вы мыслите?». Те сказали: «Да, конечно, мы уже в восьмом классе». Он говорит: «Вы сидите, думаете о том, сколько минут осталось до звонка, и при этом вы считаете, что вы мыслите!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/>
        <w:jc w:val="both"/>
        <w:rPr/>
      </w:pPr>
      <w:r>
        <w:rPr/>
        <w:t>Люди мыслят очень редко – лишь по необходимости. Потому что, в общем-то (опять же повторяю мысль Ульдалля), это им не нужно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/>
        <w:jc w:val="both"/>
        <w:rPr/>
      </w:pPr>
      <w:r>
        <w:rPr/>
        <w:t xml:space="preserve">Когда же начинается мышление? В том случае, когда надо построить схему идеального объекта, чтобы осуществить интенциональный акт, поскольку понимание вроде бы осуществляется, а упереться этой интенциональности, этой акции отнесения, не во что, т.е. нет объекта, соответствующего знаковой форме данной ситуации, у нее нет содержания – и тогда приходится конструировать это содержание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/>
        <w:jc w:val="both"/>
        <w:rPr/>
      </w:pPr>
      <w:r>
        <w:rPr/>
        <w:t xml:space="preserve">Но как? Либо материально-вещно, либо в знаках – это абсолютно неважно; на место объекта или объективного содержания может быть подложен знак. Либо же, более сложный случай, вторичный, возникший много позднее, – когда надо сконструировать адекватную знаковую форму. Но это уже предполагает невероятно сложные вещи – понятие истинности, адекватности, очень сложные эпистемологические, логические структуры. Так что это возникает много позднее – люди начинают конструировать язык позднее, чем они начинают конструировать объекты. Но это конструирование объекта есть, вместе с тем, развертывание языка – всегда языка, как это ни странно. </w:t>
      </w:r>
    </w:p>
    <w:p>
      <w:pPr>
        <w:pStyle w:val="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/>
        <w:jc w:val="both"/>
        <w:rPr/>
      </w:pPr>
      <w:r>
        <w:rPr/>
        <w:t xml:space="preserve">Так вот, для меня мышление есть такая конструктивная работа, т.е. развертывание знаковой символической сферы в контексте трудностей коммуникации, понимания, возникающих либо из-за отсутствия объекта, к которому надо прийти, либо из-за отсутствия знаковой формы, в которой его надо выразить. Поэтому мышление всегда связано с муками, муками творения, и реализуется как конструирование в контексте взаимонепонимания в процессе коммуникации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 w:before="113" w:after="113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 xml:space="preserve">А знаковая форма содержания – это не объект? </w:t>
      </w:r>
    </w:p>
    <w:p>
      <w:pPr>
        <w:pStyle w:val="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/>
        <w:jc w:val="both"/>
        <w:rPr/>
      </w:pPr>
      <w:r>
        <w:rPr/>
        <w:t xml:space="preserve">Нет. Это интенциональная плоскость, т.е. то, с чего понимание снимает как бы проекцию, и то, во что понимание упирается. Вообще-то, это есть то, что называл смыслом Готлиб Фреге. </w:t>
      </w:r>
      <w:r>
        <w:rPr>
          <w:spacing w:val="15"/>
        </w:rPr>
        <w:t xml:space="preserve">Но не для меня. Для меня смыслом являются вот эти структуры отношений. Но это уже другие проблемы. </w:t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 w:before="113" w:after="113"/>
        <w:ind w:firstLine="454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 xml:space="preserve">Существует один механизм понимания? </w:t>
      </w:r>
    </w:p>
    <w:p>
      <w:pPr>
        <w:pStyle w:val="Normal"/>
        <w:rPr/>
      </w:pPr>
      <w:r>
        <w:rPr/>
        <w:t>Существует бесконечное множество механизмов понимания. Они могут быть исторически соотнесены и типологизированы. Больше того, я ведь работаю функционально. Я вам описывал функциональную определенность понимания и мышления в отношении друг к другу и к коммуникации. Я не отвечаю на вопрос о морфологии, потому что все, что дальше будет вкладываться в эту функциональную структуру, будет пониманием, а морфология может быть самая разная. Больше того, я считаю, что морфологический подход бессмыслен, когда мы говорим о таких вещах.</w:t>
      </w:r>
    </w:p>
    <w:sectPr>
      <w:footnotePr>
        <w:numFmt w:val="decimal"/>
      </w:footnote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клад на Комиссии по психологии мышления и логике 18 декабря 1980 г. Арх. № 206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30"/>
      <w:ind w:firstLine="45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720"/>
      <w:outlineLvl w:val="0"/>
    </w:pPr>
    <w:rPr>
      <w:i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ind w:firstLine="454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overflowPunct w:val="true"/>
      <w:spacing w:lineRule="auto" w:line="240"/>
      <w:textAlignment w:val="auto"/>
    </w:pPr>
    <w:rPr/>
  </w:style>
  <w:style w:type="paragraph" w:styleId="TextBodyIndent">
    <w:name w:val="Body Text Indent"/>
    <w:basedOn w:val="Normal"/>
    <w:pPr>
      <w:widowControl/>
      <w:overflowPunct w:val="true"/>
      <w:spacing w:lineRule="auto" w:line="240"/>
      <w:ind w:firstLine="540"/>
      <w:textAlignment w:val="auto"/>
    </w:pPr>
    <w:rPr>
      <w:szCs w:val="24"/>
    </w:rPr>
  </w:style>
  <w:style w:type="paragraph" w:styleId="2">
    <w:name w:val="Основной текст с отступом 2"/>
    <w:basedOn w:val="Normal"/>
    <w:qFormat/>
    <w:pPr>
      <w:widowControl/>
      <w:overflowPunct w:val="true"/>
      <w:spacing w:lineRule="auto" w:line="240"/>
      <w:ind w:firstLine="540"/>
      <w:jc w:val="both"/>
      <w:textAlignment w:val="auto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6:31:00Z</dcterms:created>
  <dc:creator>Лев</dc:creator>
  <dc:description/>
  <cp:keywords/>
  <dc:language>en-US</dc:language>
  <cp:lastModifiedBy>Виталий Сааков</cp:lastModifiedBy>
  <dcterms:modified xsi:type="dcterms:W3CDTF">2023-05-31T16:42:00Z</dcterms:modified>
  <cp:revision>3</cp:revision>
  <dc:subject/>
  <dc:title>Понимание и мышление (1) *</dc:title>
</cp:coreProperties>
</file>